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artimento di Prevenzione  Servizio Igiene e Sanità Pubblic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.Pes dell’ASLBI  : Dott. Maurizio Bacch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azione: Dr.ssa Solangela D’Agostino</w:t>
      </w:r>
    </w:p>
    <w:p>
      <w:pPr>
        <w:pStyle w:val="Heading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15-1515 9256/9204  Fax.  015-15159222</w:t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Arial" w:ascii="Helvetica" w:hAnsi="Helvetica"/>
          <w:sz w:val="18"/>
        </w:rPr>
        <w:t>prevenzione@aslbi.piemonte.it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zh-CN"/>
        </w:rPr>
        <w:t>SCHEDA DESCRITTIVA PROGETTO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0" w:after="0"/>
        <w:jc w:val="left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  <w:t>DENOMINAZIONE PROGETTO: modulo 1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0" w:after="0"/>
        <w:jc w:val="left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 xml:space="preserve">TITOLO PROGETTO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 w:eastAsia="zh-CN"/>
              </w:rPr>
              <w:t>UNPLAGGE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Arial" w:hAnsi="Arial" w:cs="Arial"/>
          <w:b/>
          <w:b/>
          <w:bCs/>
          <w:color w:val="333333"/>
          <w:sz w:val="24"/>
          <w:szCs w:val="24"/>
          <w:lang w:val="en-GB"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n-GB"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val="en-GB" w:eastAsia="zh-CN"/>
              </w:rPr>
              <w:t xml:space="preserve">CAPOFILA: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>SERT ASLB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Arial" w:hAnsi="Arial" w:cs="Arial"/>
          <w:b/>
          <w:b/>
          <w:bCs/>
          <w:color w:val="333333"/>
          <w:sz w:val="24"/>
          <w:szCs w:val="24"/>
          <w:lang w:val="en-GB"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n-GB" w:eastAsia="zh-CN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2449"/>
      </w:tblGrid>
      <w:tr>
        <w:trPr>
          <w:trHeight w:val="42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zh-CN"/>
              </w:rPr>
              <w:t>ANNO AVVI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2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zh-CN"/>
              </w:rPr>
              <w:t>FA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zh-CN"/>
              </w:rPr>
              <w:t>MANDAT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zh-CN"/>
              </w:rPr>
              <w:t>FINANZIAMENTI</w:t>
            </w:r>
          </w:p>
        </w:tc>
      </w:tr>
      <w:tr>
        <w:trPr>
          <w:trHeight w:val="42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left"/>
              <w:outlineLvl w:val="4"/>
              <w:rPr>
                <w:rFonts w:ascii="Arial" w:hAnsi="Arial" w:cs="Arial"/>
                <w:color w:val="333333"/>
                <w:sz w:val="16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sz w:val="16"/>
                <w:szCs w:val="24"/>
                <w:lang w:eastAsia="zh-CN"/>
              </w:rPr>
            </w:pPr>
            <w:r>
              <w:rPr>
                <w:rFonts w:cs="Arial" w:ascii="Arial" w:hAnsi="Arial"/>
                <w:sz w:val="16"/>
                <w:szCs w:val="24"/>
                <w:lang w:eastAsia="zh-CN"/>
              </w:rPr>
              <w:t>REALIZZA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eastAsia="zh-CN"/>
              </w:rPr>
              <w:t>RIPROPOSIZIONE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zh-CN"/>
              </w:rPr>
              <w:t>OBIETTIVI NAZIONAL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333333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22"/>
                <w:lang w:eastAsia="zh-CN"/>
              </w:rPr>
              <w:t xml:space="preserve"> 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zh-CN"/>
              </w:rPr>
              <w:t>PROGRAMMA NAZIONA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2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Arial" w:hAnsi="Arial" w:cs="Arial"/>
          <w:b/>
          <w:b/>
          <w:bCs/>
          <w:color w:val="333333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40" w:before="0" w:after="0"/>
        <w:jc w:val="left"/>
        <w:outlineLvl w:val="4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zh-CN"/>
        </w:rPr>
        <w:t xml:space="preserve">SOGGETTI PROMOTORI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  <w:t>modulo 2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40" w:before="0" w:after="0"/>
        <w:jc w:val="left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UPPO DI LAVORO E RELATORI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tt.ssa CARMEN COPPOLA SERT ASLB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I COINVOLTI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RT ASLBI come </w:t>
            </w:r>
            <w:r>
              <w:rPr>
                <w:rFonts w:cs="Arial" w:ascii="Arial" w:hAnsi="Arial"/>
                <w:b/>
                <w:bCs/>
                <w:sz w:val="16"/>
              </w:rPr>
              <w:t>PROMOTORE, IN FASE PROGETTUALE; IN FASE DI REALIZZAZION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ndo Edo Tempia  </w:t>
            </w:r>
            <w:r>
              <w:rPr>
                <w:rFonts w:cs="Arial" w:ascii="Arial" w:hAnsi="Arial"/>
                <w:b/>
                <w:bCs/>
                <w:sz w:val="16"/>
              </w:rPr>
              <w:t>COME PROMOTO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CUOlA PRESIDI SCOLASTICI TERRITORIALI IN FASE DI REALIZZAZION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Arial" w:hAnsi="Arial" w:cs="Arial"/>
          <w:b/>
          <w:b/>
          <w:bCs/>
          <w:color w:val="333333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40" w:before="0" w:after="0"/>
        <w:jc w:val="left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  <w:t>TEMA DI SALUTE PREVALENTE E DESTINATARI FINALI modulo 3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40" w:before="0" w:after="0"/>
        <w:jc w:val="left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TEMA DI SALUTE PREVALENT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  <w:lang w:eastAsia="zh-CN"/>
              </w:rPr>
              <w:t xml:space="preserve">DIPENDENZE PATOLOGICHE 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zh-CN"/>
              </w:rPr>
              <w:t xml:space="preserve">(X) Alcool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zh-CN"/>
              </w:rPr>
              <w:t xml:space="preserve">(X) Fumo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zh-CN"/>
              </w:rPr>
              <w:t>(X)Droghe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333333"/>
                <w:sz w:val="20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333333"/>
                <w:sz w:val="20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it-IT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DESTINATARI FINAL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  <w:lang w:eastAsia="zh-CN"/>
              </w:rPr>
              <w:t>OPERATORI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  <w:lang w:eastAsia="zh-CN"/>
              </w:rPr>
              <w:t xml:space="preserve">(x) Insegnant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  <w:lang w:eastAsia="zh-CN"/>
              </w:rPr>
              <w:t xml:space="preserve">CICLO DI VITA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zh-CN"/>
              </w:rPr>
              <w:t xml:space="preserve">(X) Minor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zh-CN"/>
              </w:rPr>
              <w:t xml:space="preserve">(X) preadolescenti 11-13 anni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zh-CN"/>
              </w:rPr>
              <w:t>(X) adolescenti 14-18 anni</w:t>
            </w:r>
            <w:r>
              <w:rPr>
                <w:rFonts w:cs="Arial" w:ascii="Arial" w:hAnsi="Arial"/>
                <w:color w:val="008000"/>
                <w:sz w:val="20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  <w:lang w:eastAsia="zh-CN"/>
              </w:rPr>
              <w:t xml:space="preserve">SPECIFICITA’ /PROBLEMI PREVALENTI: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zh-CN"/>
              </w:rPr>
              <w:t xml:space="preserve">(X) patologie specifiche </w:t>
            </w:r>
          </w:p>
          <w:p>
            <w:pPr>
              <w:pStyle w:val="Corpodeltesto3"/>
              <w:rPr/>
            </w:pPr>
            <w:r>
              <w:rPr/>
              <w:t xml:space="preserve">COMUNITA’/TERRITORI (AMBIENTE FISICO/SOCIALE :  </w:t>
            </w:r>
          </w:p>
          <w:p>
            <w:pPr>
              <w:pStyle w:val="Corpodeltesto3"/>
              <w:rPr/>
            </w:pPr>
            <w:r>
              <w:rPr>
                <w:b/>
                <w:bCs/>
                <w:color w:val="000000"/>
              </w:rPr>
              <w:t>(X)sovracomunali (distretti,asl,consorzi soci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0000"/>
              </w:rPr>
              <w:t>assistenziali,province etc)</w:t>
            </w:r>
            <w:r>
              <w:rPr>
                <w:b/>
                <w:bCs/>
                <w:color w:val="00800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333333"/>
                <w:sz w:val="16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Arial" w:hAnsi="Arial" w:cs="Arial"/>
          <w:b/>
          <w:b/>
          <w:bCs/>
          <w:color w:val="333333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zh-CN"/>
        </w:rPr>
        <w:t>DOCUMENTAZIONE ALLEGATA Modulo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Arial" w:hAnsi="Arial" w:cs="Arial"/>
          <w:b/>
          <w:b/>
          <w:bCs/>
          <w:color w:val="333333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zh-CN"/>
              </w:rPr>
              <w:t xml:space="preserve">ALLEGA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333333"/>
                <w:sz w:val="16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4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zh-CN"/>
              </w:rPr>
              <w:t>CLASSIFICAZIONE ALLEGA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sz w:val="16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eastAsia="zh-CN"/>
              </w:rPr>
              <w:t xml:space="preserve">DOCUMENTO PROGETTUALE  CON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sz w:val="16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eastAsia="zh-CN"/>
              </w:rPr>
              <w:t>RELAZIONE STATO DI AVANZ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333333"/>
                <w:sz w:val="16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Arial" w:hAnsi="Arial" w:cs="Arial"/>
          <w:b/>
          <w:b/>
          <w:bCs/>
          <w:color w:val="333333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Arial" w:hAnsi="Arial" w:cs="Arial"/>
          <w:b/>
          <w:b/>
          <w:bCs/>
          <w:color w:val="333333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zh-CN"/>
        </w:rPr>
        <w:t>ABSTRACT modulo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Arial" w:hAnsi="Arial" w:cs="Arial"/>
          <w:b/>
          <w:b/>
          <w:bCs/>
          <w:color w:val="333333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zh-CN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zh-CN"/>
              </w:rPr>
              <w:t xml:space="preserve">ABSTRAC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4C0D910t00" w:hAnsi="TTE4C0D910t00" w:cs="TTE4C0D910t00"/>
                <w:sz w:val="21"/>
                <w:szCs w:val="21"/>
                <w:lang w:eastAsia="it-IT"/>
              </w:rPr>
            </w:pPr>
            <w:r>
              <w:rPr>
                <w:rFonts w:cs="TTE4C0D910t00" w:ascii="TTE4C0D910t00" w:hAnsi="TTE4C0D910t00"/>
                <w:sz w:val="21"/>
                <w:szCs w:val="21"/>
                <w:lang w:eastAsia="it-IT"/>
              </w:rPr>
              <w:t>Unplugged è un programma di prevenzione in ambito scolastico dell’uso di sostanze basato sul modello dell’influenza sociale. Disegnato da un gruppo di ricercatori europei, è stato valutato attraverso uno studio sperimentale randomizzato e controllato. È il primo programma europeo di provata efficacia. Mira a migliorare il benessere e la salute psicosociale dei ragazzi attraverso il riconoscimento ed il potenziamento delle abilità personali e sociali necessarie per gestire l’emotività e le relazioni sociali, e per prevenire e/o ritardare l’uso di sostan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TTE4C0D910t00" w:ascii="TTE4C0D910t00" w:hAnsi="TTE4C0D910t00"/>
                <w:sz w:val="21"/>
                <w:szCs w:val="21"/>
                <w:lang w:eastAsia="it-IT"/>
              </w:rPr>
              <w:t xml:space="preserve">Questo progetto, coordinato in Italia dall’Osservatorio Epidemiologico delle Dipendenze della Regione Piemonte in collaborazione con le Università di Torino e del Piemonte Orientale, ha rappresentato la prima esperienza di valutazione dell’efficacia di un programma scolastico di prevenzione del fumo di tabacco, dell’uso di sostanze e dell’abuso di alcol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 xml:space="preserve">OBIETTIVO GENERALE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14"/>
              </w:rPr>
              <w:t>prevenire nella popolazione scolastica della scuola media inferiore e della prima classe delle superiori, l'uso di droghe, alcol e tabacco attraverso attivita' interattive, condotte dagli insegnanti, finalizzate a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TE4B59828t00" w:ascii="TTE4B59828t00" w:hAnsi="TTE4B59828t00"/>
                <w:sz w:val="21"/>
                <w:szCs w:val="21"/>
                <w:lang w:eastAsia="it-IT"/>
              </w:rPr>
              <w:t>–</w:t>
            </w:r>
            <w:r>
              <w:rPr>
                <w:rFonts w:eastAsia="TTE4B59828t00" w:cs="TTE4B59828t00" w:ascii="TTE4B59828t00" w:hAnsi="TTE4B59828t00"/>
                <w:sz w:val="21"/>
                <w:szCs w:val="21"/>
                <w:lang w:eastAsia="it-IT"/>
              </w:rPr>
              <w:t xml:space="preserve"> </w:t>
            </w:r>
            <w:r>
              <w:rPr>
                <w:rFonts w:cs="TTE4C0D910t00" w:ascii="TTE4C0D910t00" w:hAnsi="TTE4C0D910t00"/>
                <w:sz w:val="21"/>
                <w:szCs w:val="21"/>
                <w:lang w:eastAsia="it-IT"/>
              </w:rPr>
              <w:t>favorire lo sviluppo ed il consolidamento delle competenze interpersonali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TE4B59828t00" w:ascii="TTE4B59828t00" w:hAnsi="TTE4B59828t00"/>
                <w:sz w:val="21"/>
                <w:szCs w:val="21"/>
                <w:lang w:eastAsia="it-IT"/>
              </w:rPr>
              <w:t>–</w:t>
            </w:r>
            <w:r>
              <w:rPr>
                <w:rFonts w:eastAsia="TTE4B59828t00" w:cs="TTE4B59828t00" w:ascii="TTE4B59828t00" w:hAnsi="TTE4B59828t00"/>
                <w:sz w:val="21"/>
                <w:szCs w:val="21"/>
                <w:lang w:eastAsia="it-IT"/>
              </w:rPr>
              <w:t xml:space="preserve"> </w:t>
            </w:r>
            <w:r>
              <w:rPr>
                <w:rFonts w:cs="TTE4C0D910t00" w:ascii="TTE4C0D910t00" w:hAnsi="TTE4C0D910t00"/>
                <w:sz w:val="21"/>
                <w:szCs w:val="21"/>
                <w:lang w:eastAsia="it-IT"/>
              </w:rPr>
              <w:t>sviluppare e potenziare le abilità intrapersonal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4B59828t00" w:ascii="TTE4B59828t00" w:hAnsi="TTE4B59828t00"/>
                <w:sz w:val="21"/>
                <w:szCs w:val="21"/>
                <w:lang w:eastAsia="it-IT"/>
              </w:rPr>
              <w:t>–</w:t>
            </w:r>
            <w:r>
              <w:rPr>
                <w:rFonts w:eastAsia="TTE4B59828t00" w:cs="TTE4B59828t00" w:ascii="TTE4B59828t00" w:hAnsi="TTE4B59828t00"/>
                <w:sz w:val="21"/>
                <w:szCs w:val="21"/>
                <w:lang w:eastAsia="it-IT"/>
              </w:rPr>
              <w:t xml:space="preserve"> </w:t>
            </w:r>
            <w:r>
              <w:rPr>
                <w:rFonts w:cs="TTE4C0D910t00" w:ascii="TTE4C0D910t00" w:hAnsi="TTE4C0D910t00"/>
                <w:sz w:val="21"/>
                <w:szCs w:val="21"/>
                <w:lang w:eastAsia="it-IT"/>
              </w:rPr>
              <w:t>correggere le errate convinzioni dei ragazzi sulla diffusione e l’accettazione dell’uso di sostanze psicoattive, nonchè sugli interessi legati alla loro commercializzazione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TTE4B59828t00" w:ascii="TTE4B59828t00" w:hAnsi="TTE4B59828t00"/>
                <w:sz w:val="21"/>
                <w:szCs w:val="21"/>
                <w:lang w:eastAsia="it-IT"/>
              </w:rPr>
              <w:t>–</w:t>
            </w:r>
            <w:r>
              <w:rPr>
                <w:rFonts w:eastAsia="TTE4B59828t00" w:cs="TTE4B59828t00" w:ascii="TTE4B59828t00" w:hAnsi="TTE4B59828t00"/>
                <w:sz w:val="21"/>
                <w:szCs w:val="21"/>
                <w:lang w:eastAsia="it-IT"/>
              </w:rPr>
              <w:t xml:space="preserve"> </w:t>
            </w:r>
            <w:r>
              <w:rPr>
                <w:rFonts w:cs="TTE4C0D910t00" w:ascii="TTE4C0D910t00" w:hAnsi="TTE4C0D910t00"/>
                <w:sz w:val="21"/>
                <w:szCs w:val="21"/>
                <w:lang w:eastAsia="it-IT"/>
              </w:rPr>
              <w:t>migliorare le conoscenze sui rischi dell’uso di tabacco, alcol e sostanze psicoattive e sviluppare un atteggiamento non favorevole alle sostanze</w:t>
            </w:r>
            <w:r>
              <w:rPr>
                <w:rFonts w:cs="TTE4C0D910t00" w:ascii="TTE4C0D910t00" w:hAnsi="TTE4C0D910t00"/>
                <w:color w:val="008000"/>
                <w:sz w:val="21"/>
                <w:szCs w:val="21"/>
                <w:lang w:eastAsia="it-IT"/>
              </w:rPr>
              <w:t>.</w:t>
            </w:r>
            <w:r>
              <w:rPr>
                <w:rFonts w:cs="HelveticaNeueLT Std;Times New Roman" w:ascii="HelveticaNeueLT Std;Times New Roman" w:hAnsi="HelveticaNeueLT Std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1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ANALISI DI CONTESTO </w:t>
            </w:r>
            <w:r>
              <w:rPr>
                <w:rFonts w:cs="Arial" w:ascii="Arial" w:hAnsi="Arial"/>
                <w:sz w:val="24"/>
                <w:lang w:eastAsia="zh-CN"/>
              </w:rPr>
              <w:t xml:space="preserve">MAX </w:t>
            </w:r>
            <w:r>
              <w:rPr>
                <w:rFonts w:cs="Arial" w:ascii="Arial" w:hAnsi="Arial"/>
                <w:i/>
                <w:iCs/>
                <w:sz w:val="24"/>
                <w:szCs w:val="28"/>
              </w:rPr>
              <w:t>2000 caratter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Nel contesto locale si declinano gli obiettivi generali di </w:t>
            </w:r>
            <w:r>
              <w:rPr>
                <w:rFonts w:cs="Arial" w:ascii="Arial" w:hAnsi="Arial"/>
                <w:sz w:val="24"/>
              </w:rPr>
              <w:t>prevenzione scolastica dell’uso di alcol, tabacco e droghe.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1"/>
                <w:lang w:eastAsia="it-IT"/>
              </w:rPr>
              <w:t>Il programma è articolato in 12 unità di 1 ora ciascuna ed è condotto, nel corso dell’anno scolastico, presso i preadolescenti, fruitori finali, dall’insegnante formato con metodologia interattiva, che utilizza, per prevenire e/o ritardare la sperimentazione delle sostanze psicoattive, tecniche quali il role play, il brainstorming e le discussioni di gruppo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lang w:eastAsia="zh-CN"/>
              </w:rPr>
              <w:t xml:space="preserve">METODI E STRUMENTI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1"/>
                <w:lang w:eastAsia="it-IT"/>
              </w:rPr>
            </w:pPr>
            <w:r>
              <w:rPr>
                <w:rFonts w:cs="Arial" w:ascii="Arial" w:hAnsi="Arial"/>
                <w:sz w:val="24"/>
                <w:szCs w:val="21"/>
                <w:lang w:eastAsia="it-IT"/>
              </w:rPr>
              <w:t>Il progetto rivolto ai preadolescenti che frequentano le scuole medie inferiori e la prima classe delle scuole superiori (destinatari finali), è condotto dagli insegnanti, (destinatari  intermedi) che hanno seguito un corso di formazione specifico di 20 ore consecutive (8 ore i primi due giorni e 4 ore il terzo giorno) condotto  dal Dirigente Medico del SERT  dell’ASLB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1"/>
                <w:lang w:eastAsia="it-IT"/>
              </w:rPr>
              <w:t>Gli insegnanti operano secondo il metodo attivo esperenziale appreso durante la formazione, che utilizza varie tecniche (discussioni,attività di gruppo ,braingstorming ,giochi di situazione etc) per presentare e approfondire durante l’anno scolastico, le 12 unità del programma Unplugged, che si propone di prevenire e/o ritardare, agendo precocemente sugli stili di vita e sulle percezioni dei minori, la sperimentazione delle sostanze psicoattive.</w:t>
            </w:r>
            <w:r>
              <w:rPr>
                <w:rFonts w:cs="Arial" w:ascii="Arial" w:hAnsi="Arial"/>
                <w:color w:val="008000"/>
                <w:sz w:val="24"/>
                <w:szCs w:val="21"/>
                <w:lang w:eastAsia="it-IT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VALUTAZIONE PREVISTA / EFFETTU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Il progetto , di comprovata efficacia , prevede incontri di valutazione calendarizzati con gli insegnanti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PIANO FINANZIARIO  PREVENTIVO E CONSUNTIVO Modulo 6</w:t>
            </w:r>
          </w:p>
        </w:tc>
      </w:tr>
      <w:tr>
        <w:trPr>
          <w:trHeight w:val="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FINANZIAMENTO RICHIESTO EURO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NOTE SUL FINANZIAMEN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 xml:space="preserve">DESCRIZIONE VOCE DI SPESA ………………………………………………………………………EURO </w:t>
            </w:r>
          </w:p>
        </w:tc>
      </w:tr>
      <w:tr>
        <w:trPr>
          <w:trHeight w:val="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ATTREZZ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FINANZIAMENTO RICHIESTO EURO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NOTE SUL FINANZIAMEN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DESCRIZIONE VOCE DI SPESA ………………………………………………………………………EURO</w:t>
            </w:r>
          </w:p>
        </w:tc>
      </w:tr>
      <w:tr>
        <w:trPr>
          <w:trHeight w:val="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 xml:space="preserve">SUSSI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FINANZIAMENTO RICHIESTO EURO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NOTE SUL FINANZIAMEN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DESCRIZIONE VOCE DI SPESA ………………………………………………………………………EUR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728"/>
      </w:tblGrid>
      <w:tr>
        <w:trPr>
          <w:trHeight w:val="679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OBIETTIVI SPECIFICI MAX 2000 CARATTE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 xml:space="preserve">Formazione degli insegnanti </w:t>
            </w:r>
          </w:p>
        </w:tc>
      </w:tr>
      <w:tr>
        <w:trPr>
          <w:trHeight w:val="6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DESTINATAR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TIPOLOGIA D’AZIO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  <w:lang w:eastAsia="zh-CN"/>
              </w:rPr>
              <w:t>OPERATOR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zh-CN"/>
              </w:rPr>
              <w:t>(x)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eastAsia="zh-CN"/>
              </w:rPr>
              <w:t>Operatori scolastici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color w:val="333333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  <w:lang w:eastAsia="zh-CN"/>
              </w:rPr>
              <w:t xml:space="preserve">COMUNITA’/TERRITORI (AMBIENTE FISICO/SOCIALE 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color w:val="333333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zh-CN"/>
              </w:rPr>
              <w:t>(x) sovracomunali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2"/>
                <w:lang w:eastAsia="zh-CN"/>
              </w:rPr>
              <w:t xml:space="preserve">(distretti,asl,consorzi socio assistenziali,province etc) 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EDUCAZIONE/SVILUPPO DI COMPETENZE/ FORM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color w:val="333333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4"/>
                <w:lang w:eastAsia="zh-CN"/>
              </w:rPr>
              <w:t>Elenco metodi per interv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color w:val="333333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4"/>
                <w:lang w:eastAsia="zh-CN"/>
              </w:rPr>
              <w:t>&gt;Assistenza e consulenza (a gruppi e organizzazion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color w:val="333333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4"/>
                <w:lang w:eastAsia="zh-CN"/>
              </w:rPr>
              <w:t>&gt;Cousel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4"/>
                <w:lang w:eastAsia="zh-CN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  <w:t>Educazione socioaffet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  <w:t>kit educati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  <w:t>Lezioni front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color w:val="333333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4"/>
                <w:lang w:eastAsia="zh-CN"/>
              </w:rPr>
              <w:t>&gt;Peer educ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color w:val="008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4"/>
                <w:lang w:eastAsia="zh-CN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  <w:t>Programmi di sviluppo abilità (es life o social sil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Arial" w:hAnsi="Arial" w:cs="Arial"/>
                <w:color w:val="333333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4"/>
                <w:lang w:eastAsia="zh-CN"/>
              </w:rPr>
              <w:t>&gt;Programmi educati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sz w:val="20"/>
                <w:szCs w:val="24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4"/>
                <w:lang w:val="en-GB" w:eastAsia="zh-CN"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zh-CN"/>
              </w:rPr>
              <w:t>Role playn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Arial" w:hAnsi="Arial" w:cs="Arial"/>
                <w:color w:val="333333"/>
                <w:sz w:val="20"/>
                <w:szCs w:val="24"/>
                <w:lang w:val="en-GB"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4"/>
                <w:lang w:val="en-GB" w:eastAsia="zh-CN"/>
              </w:rPr>
              <w:t>&lt; Teatro soci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4"/>
                <w:lang w:val="en-GB" w:eastAsia="zh-CN"/>
              </w:rPr>
              <w:t>&gt; Workschop/semina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left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GB"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  <w:lang w:eastAsia="it-IT"/>
        </w:rPr>
        <w:t>SCHEDA/E INTERVENTO, CORRELATA/E ALLA SCHEDA OBIETTIVO SPECIFICO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16"/>
          <w:szCs w:val="24"/>
          <w:lang w:eastAsia="it-IT"/>
        </w:rPr>
        <w:t>(3 MODUL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  <w:lang w:eastAsia="it-IT"/>
        </w:rPr>
      </w:pPr>
      <w:r>
        <w:rPr>
          <w:rFonts w:cs="Arial" w:ascii="Arial" w:hAnsi="Arial"/>
          <w:sz w:val="16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3259"/>
        <w:gridCol w:w="32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 xml:space="preserve">1° modulo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 xml:space="preserve">_ Periodo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Ore necessar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Numero di ed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Persone raggiu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Setting/luogo svolg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2° modul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Comune/i in cui si è svolto l’Intervent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Metodo di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Carichi degli operatori coinvol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3° modul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documen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descrizione dell’Interven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  <w:lang w:eastAsia="it-IT"/>
        </w:rPr>
      </w:pPr>
      <w:r>
        <w:rPr>
          <w:rFonts w:cs="Arial" w:ascii="Arial" w:hAnsi="Arial"/>
          <w:sz w:val="16"/>
          <w:szCs w:val="24"/>
          <w:lang w:eastAsia="it-IT"/>
        </w:rPr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zh-CN"/>
        </w:rPr>
        <w:t>CALENDARIZZAZIONE SEDE E MODALITA’ DI SVOLGIMENTO (</w:t>
      </w:r>
      <w:r>
        <w:rPr>
          <w:rFonts w:cs="Times New Roman" w:ascii="Times New Roman" w:hAnsi="Times New Roman"/>
          <w:b/>
          <w:bCs/>
          <w:color w:val="333333"/>
          <w:sz w:val="16"/>
          <w:szCs w:val="24"/>
          <w:lang w:eastAsia="zh-CN"/>
        </w:rPr>
        <w:t>PER CIASCUN OBIETTIVO )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40" w:before="0" w:after="0"/>
        <w:outlineLvl w:val="4"/>
        <w:rPr/>
      </w:pPr>
      <w:r>
        <w:rPr/>
        <w:t>PRIMO MODULO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1960"/>
        <w:gridCol w:w="1959"/>
        <w:gridCol w:w="1960"/>
        <w:gridCol w:w="1960"/>
      </w:tblGrid>
      <w:tr>
        <w:trPr>
          <w:trHeight w:val="27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18"/>
                <w:lang w:eastAsia="zh-CN"/>
              </w:rPr>
              <w:t xml:space="preserve">PERIOD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18"/>
                <w:lang w:eastAsia="zh-CN"/>
              </w:rPr>
              <w:t>ORE INTERVEN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  <w:t>EDIZI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8"/>
                <w:lang w:eastAsia="zh-CN"/>
              </w:rPr>
              <w:t>PERSONE RAGGIU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  <w:t xml:space="preserve">SETTING </w:t>
            </w:r>
          </w:p>
        </w:tc>
      </w:tr>
      <w:tr>
        <w:trPr>
          <w:trHeight w:val="1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  <w:lang w:eastAsia="zh-CN"/>
              </w:rPr>
              <w:t xml:space="preserve">MES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  <w:lang w:eastAsia="zh-CN"/>
              </w:rPr>
              <w:t>ANN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  <w:lang w:eastAsia="zh-CN"/>
              </w:rPr>
              <w:t>Inserire la quantità di ore relative al singolo intervento/event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8"/>
                <w:lang w:eastAsia="zh-CN"/>
              </w:rPr>
              <w:t xml:space="preserve">I tempi di pre e post intervento si caricano alla voce carichi di lavoro 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  <w:lang w:eastAsia="zh-CN"/>
              </w:rPr>
              <w:t xml:space="preserve">Inserire il numero di volte in cui si è ripetuto il singolo intervento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  <w:lang w:eastAsia="zh-CN"/>
              </w:rPr>
              <w:t>Inserire il n.ro anche approssimativo delle persone presenti all’intervento/ event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  <w:lang w:eastAsia="zh-CN"/>
              </w:rPr>
              <w:t xml:space="preserve">Non sono quantificabili le persone raggiunte da campagne informativ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  <w:u w:val="single"/>
                <w:lang w:eastAsia="zh-CN"/>
              </w:rPr>
              <w:t xml:space="preserve">NON QUANTIFICABILE  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  <w:t>()</w:t>
            </w:r>
            <w:r>
              <w:rPr>
                <w:rFonts w:cs="Times New Roman" w:ascii="Times New Roman" w:hAnsi="Times New Roman"/>
                <w:color w:val="333333"/>
                <w:sz w:val="16"/>
                <w:szCs w:val="18"/>
                <w:lang w:eastAsia="zh-CN"/>
              </w:rPr>
              <w:t>Luoghi del tempo liber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8"/>
                <w:lang w:eastAsia="zh-CN"/>
              </w:rPr>
              <w:t xml:space="preserve">()luoghi per attività sportiv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8"/>
                <w:lang w:eastAsia="zh-CN"/>
              </w:rPr>
              <w:t>() ambienti di lavor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8"/>
                <w:lang w:eastAsia="zh-CN"/>
              </w:rPr>
              <w:t>(x)ambienti scolastic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8"/>
                <w:lang w:eastAsia="zh-CN"/>
              </w:rPr>
              <w:t>()ambienti di vit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8"/>
                <w:lang w:eastAsia="zh-CN"/>
              </w:rPr>
              <w:t>(x)servizi sanitar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8"/>
                <w:lang w:eastAsia="zh-CN"/>
              </w:rPr>
              <w:t>() luoghi informal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8"/>
                <w:lang w:eastAsia="zh-CN"/>
              </w:rPr>
              <w:t>() comunità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1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18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  <w:lang w:eastAsia="zh-CN"/>
              </w:rPr>
              <w:t>DAL G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  <w:lang w:eastAsia="zh-CN"/>
              </w:rPr>
              <w:t>AL GG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1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18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18"/>
          <w:lang w:eastAsia="zh-CN"/>
        </w:rPr>
      </w:pPr>
      <w:r>
        <w:rPr>
          <w:rFonts w:cs="Times New Roman" w:ascii="Times New Roman" w:hAnsi="Times New Roman"/>
          <w:color w:val="333333"/>
          <w:sz w:val="24"/>
          <w:szCs w:val="18"/>
          <w:lang w:eastAsia="zh-CN"/>
        </w:rPr>
        <w:t>SECONDO MODUL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1630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  <w:t>COM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  <w:t>METOD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  <w:t>CARICHI DI LAVORO</w:t>
            </w:r>
          </w:p>
        </w:tc>
      </w:tr>
      <w:tr>
        <w:trPr>
          <w:trHeight w:val="13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zh-CN"/>
              </w:rPr>
              <w:t>Biella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  <w:t>n.ro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  <w:t>n.ro operatori</w:t>
            </w:r>
          </w:p>
        </w:tc>
      </w:tr>
      <w:tr>
        <w:trPr>
          <w:trHeight w:val="13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  <w:lang w:eastAsia="zh-CN"/>
              </w:rPr>
              <w:t xml:space="preserve">Qualifica operatore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18"/>
          <w:lang w:eastAsia="zh-CN"/>
        </w:rPr>
      </w:pPr>
      <w:r>
        <w:rPr>
          <w:rFonts w:cs="Times New Roman" w:ascii="Times New Roman" w:hAnsi="Times New Roman"/>
          <w:color w:val="333333"/>
          <w:sz w:val="24"/>
          <w:szCs w:val="18"/>
          <w:lang w:eastAsia="zh-CN"/>
        </w:rPr>
        <w:t>TERZO MODUL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  <w:t>File alleg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  <w:t>Descrizione max 256 caratte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  <w:t xml:space="preserve">DESCRIZIONE DELL’INTERVENT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18"/>
                <w:lang w:eastAsia="zh-CN"/>
              </w:rPr>
            </w:pPr>
            <w:r>
              <w:rPr>
                <w:rFonts w:cs="Arial" w:ascii="Arial" w:hAnsi="Arial"/>
                <w:sz w:val="24"/>
                <w:szCs w:val="18"/>
                <w:lang w:eastAsia="zh-CN"/>
              </w:rPr>
              <w:t xml:space="preserve">Per l’anno scolastico 2015/16 non è stato attivato il corso formativo. Sono stati realizzati incontri di supervisione ed aggiornamento con gli insegnanti formati e sono stati richiesti e distribuiti i manuali a 180 alunni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18"/>
                <w:lang w:eastAsia="zh-CN"/>
              </w:rPr>
            </w:pPr>
            <w:r>
              <w:rPr>
                <w:rFonts w:cs="Arial" w:ascii="Arial" w:hAnsi="Arial"/>
                <w:sz w:val="24"/>
                <w:szCs w:val="18"/>
                <w:lang w:eastAsia="zh-CN"/>
              </w:rPr>
              <w:t>Per l’anno scolastico 2016/17 si intende riproporre il piano di lavoro previsto dalle  attività del progetto “Unplugget”, che si sviluppa con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  <w:lang w:eastAsia="zh-CN"/>
              </w:rPr>
              <w:t>_ l’attivazione di un corso di formazione di tre giorni  per gli insegnanti condotta dal formatore del Sert di Biella Dott.ssa Carmen Coppola</w:t>
            </w:r>
            <w:r>
              <w:rPr>
                <w:rFonts w:cs="Arial" w:ascii="Arial" w:hAnsi="Arial"/>
                <w:color w:val="008000"/>
                <w:sz w:val="24"/>
                <w:szCs w:val="18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333333"/>
                <w:sz w:val="24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18"/>
          <w:lang w:eastAsia="zh-CN"/>
        </w:rPr>
      </w:pPr>
      <w:r>
        <w:rPr>
          <w:rFonts w:cs="Times New Roman" w:ascii="Times New Roman" w:hAnsi="Times New Roman"/>
          <w:color w:val="333333"/>
          <w:sz w:val="24"/>
          <w:szCs w:val="18"/>
          <w:lang w:eastAsia="zh-CN"/>
        </w:rPr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40" w:before="0" w:after="0"/>
        <w:jc w:val="left"/>
        <w:outlineLvl w:val="4"/>
        <w:rPr/>
      </w:pPr>
      <w:r>
        <w:rPr/>
        <w:t>MODALITA’ DI ISCRIZIONE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18"/>
                <w:lang w:eastAsia="zh-CN"/>
              </w:rPr>
            </w:pPr>
            <w:r>
              <w:rPr>
                <w:rFonts w:cs="Arial" w:ascii="Arial" w:hAnsi="Arial"/>
                <w:sz w:val="24"/>
                <w:szCs w:val="18"/>
                <w:lang w:eastAsia="zh-CN"/>
              </w:rPr>
              <w:t xml:space="preserve">Previa autorizzazione del Dirigente scolastico, l’iscrizione è volontaria e gratuita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08" w:hanging="1008"/>
        <w:outlineLvl w:val="4"/>
        <w:rPr/>
      </w:pPr>
      <w:r>
        <w:rPr/>
        <w:t>LINK – ANNOTAZIONI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  <w:lang w:eastAsia="zh-C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333333"/>
                <w:sz w:val="24"/>
                <w:szCs w:val="18"/>
                <w:lang w:eastAsia="zh-CN"/>
              </w:rPr>
              <w:t xml:space="preserve">Lo scorso anno il corso  non ha avuto luogo, sono invece proseguiti gli incontri di supervisone  e di aggiornamento con gli insegnanti formati e sono stati richiesti e consegnati i manuali per gli alunni delle classi in cui il progetto veniva attuato (circa 180 alunni)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20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4077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TE4C0D910t00">
    <w:charset w:val="00"/>
    <w:family w:val="auto"/>
    <w:pitch w:val="default"/>
  </w:font>
  <w:font w:name="TTE4B59828t00">
    <w:charset w:val="00"/>
    <w:family w:val="auto"/>
    <w:pitch w:val="default"/>
  </w:font>
  <w:font w:name="HelveticaNeueLT Std">
    <w:altName w:val="Times New Roman"/>
    <w:charset w:val="00"/>
    <w:family w:val="swiss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Bold" w:hAnsi="Copperplate Gothic Bold" w:cs="Copperplate Gothic Bold"/>
        <w:color w:val="DE0029"/>
        <w:sz w:val="16"/>
        <w:szCs w:val="16"/>
      </w:rPr>
    </w:pPr>
    <w:r>
      <w:rPr>
        <w:rFonts w:cs="Copperplate Gothic Bold" w:ascii="Copperplate Gothic Bold" w:hAnsi="Copperplate Gothic Bold"/>
        <w:color w:val="DE0029"/>
        <w:sz w:val="16"/>
        <w:szCs w:val="16"/>
      </w:rPr>
    </w:r>
  </w:p>
  <w:p>
    <w:pPr>
      <w:pStyle w:val="Footer"/>
      <w:spacing w:before="24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4325</wp:posOffset>
              </wp:positionH>
              <wp:positionV relativeFrom="paragraph">
                <wp:posOffset>137795</wp:posOffset>
              </wp:positionV>
              <wp:extent cx="4249420" cy="831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942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pt;height:65.5pt;mso-wrap-distance-left:9.05pt;mso-wrap-distance-right:9.05pt;mso-wrap-distance-top:0pt;mso-wrap-distance-bottom:0pt;margin-top:10.85pt;mso-position-vertical-relative:text;margin-left: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pperplate Gothic Bold" w:hAnsi="Copperplate Gothic Bold" w:cs="Copperplate Gothic Bold"/>
                        <w:color w:val="DE0029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pperplate Gothic Bold" w:hAnsi="Copperplate Gothic Bold" w:cs="Copperplate Gothic Bold"/>
        <w:color w:val="DE0029"/>
        <w:sz w:val="18"/>
      </w:rPr>
    </w:pPr>
    <w:r>
      <w:rPr>
        <w:rFonts w:cs="Copperplate Gothic Bold" w:ascii="Copperplate Gothic Bold" w:hAnsi="Copperplate Gothic Bold"/>
        <w:color w:val="DE002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mc:AlternateContent>
        <mc:Choice Requires="wps">
          <w:drawing>
            <wp:anchor behindDoc="1" distT="36830" distB="36830" distL="0" distR="0" simplePos="0" locked="0" layoutInCell="0" allowOverlap="1" relativeHeight="26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br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715010" cy="81026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48935" cy="781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781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24"/>
                              <w:szCs w:val="24"/>
                            </w:rPr>
                            <w:t>Ministero dell’Istruzione, dell’Università e della Ricerca</w:t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20"/>
                              <w:szCs w:val="24"/>
                            </w:rPr>
                            <w:t xml:space="preserve">Ufficio Scolastico Regionale per il Piemonte </w:t>
                            <w:br/>
                            <w:t>Ufficio X - Ambito territoriale di Biella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left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sz w:val="24"/>
                        <w:szCs w:val="24"/>
                      </w:rPr>
                      <w:t>Ministero dell’Istruzione, dell’Università e della Ricerca</w:t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20"/>
                        <w:szCs w:val="24"/>
                      </w:rPr>
                      <w:t xml:space="preserve">Ufficio Scolastico Regionale per il Piemonte </w:t>
                      <w:br/>
                      <w:t>Ufficio X - Ambito territoriale di Biel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524125" cy="9810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990000"/>
        <w:sz w:val="18"/>
        <w:szCs w:val="18"/>
        <w:lang w:val="en-US" w:eastAsia="en-US"/>
      </w:rPr>
      <w:drawing>
        <wp:inline distT="0" distB="0" distL="0" distR="0">
          <wp:extent cx="2031365" cy="634365"/>
          <wp:effectExtent l="0" t="0" r="0" b="0"/>
          <wp:docPr id="5" name="Immagine 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Caratterepredefinitoparagrafo"/>
    <w:qFormat/>
    <w:rPr>
      <w:rFonts w:ascii="Times New Roman" w:hAnsi="Times New Roman" w:cs="Times New Roman"/>
      <w:smallCaps/>
      <w:spacing w:val="5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Times New Roman" w:hAnsi="Times New Roman" w:cs="Times New Roman"/>
      <w:smallCaps/>
      <w:spacing w:val="5"/>
      <w:sz w:val="24"/>
      <w:szCs w:val="24"/>
    </w:rPr>
  </w:style>
  <w:style w:type="character" w:styleId="Heading4Char">
    <w:name w:val="Heading 4 Char"/>
    <w:basedOn w:val="Caratterepredefinitoparagrafo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Heading5Char">
    <w:name w:val="Heading 5 Char"/>
    <w:basedOn w:val="Caratterepredefinitoparagrafo"/>
    <w:qFormat/>
    <w:rPr>
      <w:rFonts w:ascii="Times New Roman" w:hAnsi="Times New Roman"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Times New Roman" w:hAnsi="Times New Roman" w:cs="Times New Roman"/>
      <w:smallCaps/>
      <w:color w:val="C0504D"/>
      <w:spacing w:val="5"/>
      <w:sz w:val="22"/>
    </w:rPr>
  </w:style>
  <w:style w:type="character" w:styleId="Heading7Char">
    <w:name w:val="Heading 7 Char"/>
    <w:basedOn w:val="Caratterepredefinitoparagrafo"/>
    <w:qFormat/>
    <w:rPr>
      <w:rFonts w:ascii="Times New Roman" w:hAnsi="Times New Roman" w:cs="Times New Roman"/>
      <w:b/>
      <w:smallCaps/>
      <w:color w:val="C0504D"/>
      <w:spacing w:val="10"/>
    </w:rPr>
  </w:style>
  <w:style w:type="character" w:styleId="Heading8Char">
    <w:name w:val="Heading 8 Char"/>
    <w:basedOn w:val="Caratterepredefinitoparagrafo"/>
    <w:qFormat/>
    <w:rPr>
      <w:rFonts w:ascii="Times New Roman" w:hAnsi="Times New Roman" w:cs="Times New Roman"/>
      <w:b/>
      <w:i/>
      <w:smallCaps/>
      <w:color w:val="943634"/>
    </w:rPr>
  </w:style>
  <w:style w:type="character" w:styleId="Heading9Char">
    <w:name w:val="Heading 9 Char"/>
    <w:basedOn w:val="Caratterepredefinitoparagrafo"/>
    <w:qFormat/>
    <w:rPr>
      <w:rFonts w:ascii="Times New Roman" w:hAnsi="Times New Roman" w:cs="Times New Roman"/>
      <w:b/>
      <w:i/>
      <w:smallCaps/>
      <w:color w:val="622423"/>
    </w:rPr>
  </w:style>
  <w:style w:type="character" w:styleId="TitleChar">
    <w:name w:val="Title Char"/>
    <w:basedOn w:val="Caratterepredefinitoparagrafo"/>
    <w:qFormat/>
    <w:rPr>
      <w:rFonts w:ascii="Times New Roman" w:hAnsi="Times New Roman" w:cs="Times New Roman"/>
      <w:smallCaps/>
      <w:sz w:val="48"/>
      <w:szCs w:val="48"/>
    </w:rPr>
  </w:style>
  <w:style w:type="character" w:styleId="SubtitleChar">
    <w:name w:val="Subtitle Char"/>
    <w:basedOn w:val="Caratterepredefinitoparagrafo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Caratterepredefinitoparagrafo"/>
    <w:qFormat/>
    <w:rPr>
      <w:b/>
      <w:color w:val="C0504D"/>
    </w:rPr>
  </w:style>
  <w:style w:type="character" w:styleId="Emphasis">
    <w:name w:val="Emphasis"/>
    <w:basedOn w:val="Caratterepredefinitoparagrafo"/>
    <w:qFormat/>
    <w:rPr>
      <w:b/>
      <w:i/>
      <w:spacing w:val="10"/>
    </w:rPr>
  </w:style>
  <w:style w:type="character" w:styleId="QuoteChar">
    <w:name w:val="Quote Char"/>
    <w:basedOn w:val="Caratterepredefinitoparagrafo"/>
    <w:qFormat/>
    <w:rPr>
      <w:rFonts w:ascii="Times New Roman" w:hAnsi="Times New Roman" w:cs="Times New Roman"/>
      <w:i/>
    </w:rPr>
  </w:style>
  <w:style w:type="character" w:styleId="IntenseQuoteChar">
    <w:name w:val="Intense Quote Char"/>
    <w:basedOn w:val="Caratterepredefinitoparagrafo"/>
    <w:qFormat/>
    <w:rPr>
      <w:rFonts w:ascii="Times New Roman" w:hAnsi="Times New Roman"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OggettoCarattere">
    <w:name w:val="Oggetto Carattere"/>
    <w:basedOn w:val="Caratterepredefinitoparagrafo"/>
    <w:qFormat/>
    <w:rPr>
      <w:rFonts w:ascii="Verdana" w:hAnsi="Verdana" w:eastAsia="Times New Roman" w:cs="Calibri"/>
      <w:b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iCs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irmato">
    <w:name w:val="Firmato"/>
    <w:basedOn w:val="Normal"/>
    <w:qFormat/>
    <w:pPr>
      <w:autoSpaceDE w:val="false"/>
      <w:spacing w:before="800" w:after="0"/>
      <w:ind w:left="5103" w:hanging="0"/>
      <w:jc w:val="center"/>
    </w:pPr>
    <w:rPr>
      <w:color w:val="000000"/>
      <w:szCs w:val="22"/>
    </w:rPr>
  </w:style>
  <w:style w:type="paragraph" w:styleId="LuogoData">
    <w:name w:val="LuogoData"/>
    <w:basedOn w:val="Normal"/>
    <w:qFormat/>
    <w:pPr>
      <w:autoSpaceDE w:val="false"/>
      <w:spacing w:lineRule="auto" w:line="360" w:before="240" w:after="240"/>
      <w:jc w:val="right"/>
    </w:pPr>
    <w:rPr>
      <w:color w:val="000000"/>
      <w:szCs w:val="24"/>
    </w:rPr>
  </w:style>
  <w:style w:type="paragraph" w:styleId="Destinatari">
    <w:name w:val="Destinatari"/>
    <w:basedOn w:val="Normal"/>
    <w:qFormat/>
    <w:pPr>
      <w:autoSpaceDE w:val="false"/>
      <w:spacing w:before="240" w:after="240"/>
      <w:jc w:val="right"/>
    </w:pPr>
    <w:rPr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</w:pPr>
    <w:rPr>
      <w:b/>
      <w:color w:val="000000"/>
      <w:szCs w:val="22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odeltesto3">
    <w:name w:val="Corpo del testo 3"/>
    <w:basedOn w:val="Normal"/>
    <w:qFormat/>
    <w:pPr>
      <w:suppressAutoHyphens w:val="true"/>
      <w:snapToGrid w:val="false"/>
      <w:spacing w:lineRule="auto" w:line="240" w:before="0" w:after="0"/>
      <w:jc w:val="left"/>
    </w:pPr>
    <w:rPr>
      <w:rFonts w:ascii="Arial" w:hAnsi="Arial" w:cs="Arial"/>
      <w:color w:val="333333"/>
      <w:sz w:val="20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egione.piemo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0:00Z</dcterms:created>
  <dc:creator>master</dc:creator>
  <dc:description/>
  <dc:language>en-US</dc:language>
  <cp:lastModifiedBy>AslBi</cp:lastModifiedBy>
  <cp:lastPrinted>2016-03-02T08:50:00Z</cp:lastPrinted>
  <dcterms:modified xsi:type="dcterms:W3CDTF">2016-07-11T14:38:00Z</dcterms:modified>
  <cp:revision>8</cp:revision>
  <dc:subject/>
  <dc:title>Dipartimento di Prevenzione  Servizio Igiene e Sanità Pubblica</dc:title>
</cp:coreProperties>
</file>